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20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 xml:space="preserve">REQUEIRO, nos termos regimentais, após ouvida a Douta Casa, ao Exmo. Sr. Presidente da Câmara Municipal, que seja consignada em Ata uma MOÇÃO DE CONGRATULAÇÕES, </w:t>
      </w:r>
      <w:r>
        <w:rPr>
          <w:rFonts w:cs="Arial" w:ascii="Bookman Old Style" w:hAnsi="Bookman Old Style"/>
          <w:color w:val="000000"/>
          <w:sz w:val="20"/>
          <w:szCs w:val="20"/>
        </w:rPr>
        <w:t>à TRADICIONAL ROMARIA CICLISTA que este ano completou 25 anos, e por todos os anos organizar a romaria há Aparecida Do Nor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Gostaria de parabenizar o atual Presidente e Fundador do Deparc, Agnaldo Hubert, por ter criado o grupo da Romaria Ciclista Indaiatuba à Aparecida há 25 anos, que tem com o objetivo envolvido do ciclista ensinando-o a importância da saúde e da natureza e a importância da amizade em si também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 parte mais excelente do grupo, é que ele é formado por amigos, e que, qualquer um pode participar, eles se reúnem para pedalar, quase todo final de semana e sempre um está convidando o outro, a união é o que me chama mais a atenção. O grupo leva a alegria aonde vai, e sinceramente eu admiro isso. Respeito e Amizade vem em primeiro lugar e isso é o que os torna únic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grupo representa o espirito da cidade aonde quer que estejam, o companheirismo e a amizade está em todos, isso representa a cidade e esse grupo consegue cumprir o seu papel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lém da amizade e do respeito eles se reúnem uma vez por mês na Comunidade São Benedito para rezar em grupo, quando alguém está doente eles fazem visita para o enfermo e além de conversar tem a hora da espiritualidade, e não é qualquer grupo que se dispõe assim ao próxi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GUSTAVO H. CARVALHO DE ARAÚJO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. E. Prof. Hélio Cerqueira Leite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00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6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3:04:00Z</dcterms:modified>
  <cp:revision>3</cp:revision>
  <dc:subject/>
  <dc:title/>
</cp:coreProperties>
</file>