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OÇÃO Nº 02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REQUEIRO, nos termos regimentais, após ouvida a Douta Casa, ao Exmo. Sr. Presidente da Câmara Municipal, que seja consignada em Ata uma MOÇÃO DE CONGRATULAÇÕES, para a Profa. Márcia Araújo Rezend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Bookman Old Style" w:hAnsi="Bookman Old Style"/>
          <w:sz w:val="20"/>
          <w:szCs w:val="20"/>
        </w:rPr>
        <w:t>Dedico essa moção de congratulações à professora pelos seus brilhantes trabalhos presta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esta forma conto com a aprovação e reconhecimento dos meus par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26 de novem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OÃO VICTOR OLIVEIRA SOARES DA SILV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. Hélio Cerqueira Lei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49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1-27T12:28:00Z</dcterms:modified>
  <cp:revision>3</cp:revision>
  <dc:subject/>
  <dc:title/>
</cp:coreProperties>
</file>