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REQUEIRO, nos termos regimentais, após ouvida a Douta Casa, ao Exmo. Sr. Presidente da Câmara Municipal, que seja consignada em Ata uma MOÇÃO DE CONGRATULAÇÕES, para o Prof. José Willians Lau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dico essa moção de congratulações ao professor pelos seus brilhantes trabalhos pres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ÃO VICTOR OLIVEIRA SOARES DA SIL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IANCA MINOZZI GUERI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es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27:00Z</dcterms:modified>
  <cp:revision>3</cp:revision>
  <dc:subject/>
  <dc:title/>
</cp:coreProperties>
</file>