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14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ao Diretor Renato Paulo Schimidt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Dedico essa moção por ser um grande profissional, admirado por todos. Sempre incentivando os alunos à darem o seu melhor nos estudos, tendo assim um futuro melhor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UIGGI ALEXANDRE MARQUI SIMÕES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cs="Arial"/>
            </w:rPr>
          </w:pPr>
          <w:r>
            <w:rPr>
              <w:rFonts w:eastAsia="Bookman Old Style" w:cs="Bookman Old Style" w:ascii="Bookman Old Style" w:hAnsi="Bookman Old Style"/>
              <w:b/>
              <w:i/>
              <w:color w:val="FF0000"/>
              <w:sz w:val="24"/>
              <w:szCs w:val="24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 PROFª Hélio Cerqueira Leite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5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2:57:00Z</dcterms:modified>
  <cp:revision>3</cp:revision>
  <dc:subject/>
  <dc:title/>
</cp:coreProperties>
</file>