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Proerd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edico essa moção ao Proerd, pelo brilhante projeto. E também lembrando aos jovens que não se deve beber e nem usar drog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ANA BARBOSA PINOTT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59:00Z</dcterms:modified>
  <cp:revision>3</cp:revision>
  <dc:subject/>
  <dc:title/>
</cp:coreProperties>
</file>