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2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s alunos do 7º A e 7º B da E.E. Prof. Hélio Cerqueira Lei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edico essa moção pela evolução das classes nos estudos e participação em campanhas de do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YARA DOS SANTOS CABALIN TIMO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05:00Z</dcterms:modified>
  <cp:revision>3</cp:revision>
  <dc:subject/>
  <dc:title/>
</cp:coreProperties>
</file>