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08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>, para os Vereadores da Câmara Municipal de Indaiatub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Essa homenagem faço para os Exmo. Vereadores da Câmara Municipal pelos trabalhos prestados em nossa cidad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26 de novembro de 2019.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YASMIN ALVES MÁXIMO FERNAND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 xml:space="preserve">E.E. Prof. Hélio Cerqueira Leite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34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1-27T12:41:00Z</dcterms:modified>
  <cp:revision>3</cp:revision>
  <dc:subject/>
  <dc:title/>
</cp:coreProperties>
</file>