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09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para a Dra. Aychi Shaker Ahmad do Cout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Essa homenagem faço para a Dra. Aychi pois é uma pessoa maravilhosa e uma grande profissional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26 de novembr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YASMIN ALVES MÁXIMO FERNAND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 xml:space="preserve">E.E. Prof. Hélio Cerqueira Leite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30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27T12:42:00Z</dcterms:modified>
  <cp:revision>3</cp:revision>
  <dc:subject/>
  <dc:title/>
</cp:coreProperties>
</file>