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10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  <w:t>REQUEIRO, nos termos regimentais, após ouvida a Douta Casa, ao Exmo. Sr. Presidente da Câmara Municipal, que seja consignada em Ata uma MOÇÃO DE CONGRATULAÇÕES, para minha avó Edite Alves Máxim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Essa homenagem faço para minha avó pois ela é uma pessoa maravilhosa, e muito dedicada à família, sempre me incentivando os meus sonh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YASMIN ALVES MÁXIMO FERNAND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 xml:space="preserve">E.E. Prof. Hélio Cerqueira Leite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24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2:43:00Z</dcterms:modified>
  <cp:revision>4</cp:revision>
  <dc:subject/>
  <dc:title/>
</cp:coreProperties>
</file>