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1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a minha mãe Karina Alves Máxi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Faço essa homenagem para minha mãe que é uma mulher maravilhosa, sempre me incentivando nos meus sonhos e projet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YASMIN ALVES MÁXIMO FERNAN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.E. Prof. Hélio Cerqueira Leite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1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54:00Z</dcterms:modified>
  <cp:revision>3</cp:revision>
  <dc:subject/>
  <dc:title/>
</cp:coreProperties>
</file>