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o Prefeito Nilson Alcides Gasp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homenagem faço para o Prefeito pois é uma pessoa maravilhosa e está fazendo um grande trabalho em nossa cid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YASMIN ALVES MÁXIMO FERNAN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.E. Profº Hélio Cerqueira Leite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38:00Z</dcterms:modified>
  <cp:revision>3</cp:revision>
  <dc:subject/>
  <dc:title/>
</cp:coreProperties>
</file>