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1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e Incentivo ao Patriotismo Brasileiro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1º</w:t>
      </w:r>
      <w:r>
        <w:rPr>
          <w:rFonts w:cs="Arial" w:ascii="Bookman Old Style" w:hAnsi="Bookman Old Style"/>
          <w:color w:val="000000"/>
          <w:sz w:val="20"/>
          <w:szCs w:val="20"/>
        </w:rPr>
        <w:t>. Em apoio ao patriotismo Brasileiro, o Município de Indaiatuba, todo ano, organizará na última semana de abril um evento denominado “semana cultural”, que consiste em celebrar o nacionalismo Brasileiro realizando atividades e apresentações culturais de todos os tip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As apresentações serão abertas a participação do público e de bandas nacionais das 09:00 até as 21:00hrs, ressaltando também, que as apresentações deverão ocorrer aos fins de sema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OS EDUARDO DIAS REZEND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color w:val="000000"/>
          <w:sz w:val="20"/>
          <w:szCs w:val="20"/>
        </w:rPr>
        <w:t>O patriotismo é essencial para o crescimento de um país e um povo, e o Brasil sofre um grande problema com isso, um povo com baixa crença na própria nacionalidade, a proposta desta lei é mudar esse fato, apresentando a identidade Brasileira e assim gerando patriotas para o paí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OS EDUARDO DIAS REZEND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scola “E.E Prof.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3:08:00Z</dcterms:modified>
  <cp:revision>3</cp:revision>
  <dc:subject/>
  <dc:title/>
</cp:coreProperties>
</file>