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JETO DE LEI Nº 06/201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Março Verde</w:t>
      </w:r>
      <w:r>
        <w:rPr>
          <w:rFonts w:cs="Arial" w:ascii="Bookman Old Style" w:hAnsi="Bookman Old Style"/>
          <w:b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o Março Verde contra o preconceito racial, a ser comemorada na primeira semana do mês de Març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IGGI ALEXANDRE MARQUI SIMÕE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e projeto seria enfatizar a importância do combate contra o preconceito racial, devemos ensinar as pessoas a não serem preconceituosas, e com esse projeto incentiva todas as pessoas a importância da igualdade entre os seres human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UIGGI ALEXANDRE MARQUI SIMÕ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17:00Z</dcterms:modified>
  <cp:revision>3</cp:revision>
  <dc:subject/>
  <dc:title/>
</cp:coreProperties>
</file>