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bookmarkStart w:id="0" w:name="_Hlk19568222"/>
      <w:r>
        <w:rPr>
          <w:rFonts w:cs="Arial" w:ascii="Bookman Old Style" w:hAnsi="Bookman Old Style"/>
          <w:b/>
          <w:sz w:val="20"/>
          <w:szCs w:val="20"/>
        </w:rPr>
        <w:t>INDICAÇÃO Nº 01/2019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bookmarkStart w:id="1" w:name="_Hlk19568209"/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bookmarkEnd w:id="0"/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bookmarkEnd w:id="1"/>
      <w:r>
        <w:rPr>
          <w:rFonts w:cs="Arial" w:ascii="Bookman Old Style" w:hAnsi="Bookman Old Style"/>
          <w:sz w:val="20"/>
          <w:szCs w:val="20"/>
        </w:rPr>
        <w:t>instalação de câmeras de segurança em toda a extensão do Parque Ecológic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>Indico instalação de câmeras em todo o Parque Ecológico, e multar os cidadãos que estiverem poluindo o meio ambient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ab/>
      </w:r>
      <w:r>
        <w:rPr>
          <w:rFonts w:cs="Arial" w:ascii="Bookman Old Style" w:hAnsi="Bookman Old Style"/>
          <w:sz w:val="20"/>
          <w:szCs w:val="20"/>
        </w:rPr>
        <w:t xml:space="preserve"> A intenção dessa lei é melhorar o meio ambiente, acabando com a poluição, mantendo o verde e os rios mais limp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O mundo está cada vez mais preocupado com a situação do meio ambiente, uma série de fatores são responsáveis por isso, como por exemplo: a qualidade do ar que respiramos, a preservação para as futuras gerações. Precisamos adotar medidas e ações, para diminuir a poluição do meio ambi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ab/>
        <w:t>No nosso Parque Ecológico foi inaugurado há 27 anos, em 1992. As avenidas marginais ligam a zona norte e a zona sul, que formam a Avenida Engenheiro Fábio Roberto Barnabé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  <w:t>As câmeras de seguranças chegam para auxiliar as pessoas a se sentirem tranquilas e protegidas. Assim é possível prevenir também, que as pessoas não poluam nosso Parque Ecológico, entretanto, observo também, que além da poluição, Indaiatuba está sofrendo com o excesso de violência, por isso a câmera, além de preservar, resolveria esse problema.</w:t>
      </w:r>
    </w:p>
    <w:p>
      <w:pPr>
        <w:pStyle w:val="Normal"/>
        <w:spacing w:lineRule="auto" w:line="360" w:before="0" w:after="0"/>
        <w:ind w:firstLine="708"/>
        <w:rPr>
          <w:rFonts w:ascii="Bookman Old Style" w:hAnsi="Bookman Old Style" w:cs="Arial"/>
          <w:sz w:val="20"/>
          <w:szCs w:val="20"/>
        </w:rPr>
      </w:pPr>
      <w:bookmarkStart w:id="2" w:name="_Hlk19567841"/>
      <w:bookmarkEnd w:id="2"/>
      <w:r>
        <w:rPr>
          <w:rFonts w:cs="Arial" w:ascii="Bookman Old Style" w:hAnsi="Bookman Old Style"/>
          <w:sz w:val="20"/>
          <w:szCs w:val="20"/>
        </w:rPr>
        <w:t>Certo da compreensão de V. Exa. e dada a relevância da matéria, aguardo atendimento à presente sugestão</w:t>
      </w:r>
      <w:r>
        <w:rPr>
          <w:rFonts w:cs="Arial" w:ascii="Bookman Old Style" w:hAnsi="Bookman Old Style"/>
          <w:color w:val="FF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sz w:val="20"/>
          <w:szCs w:val="20"/>
        </w:rPr>
        <w:t>Indaiatuba, aos 24 de setembro de 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  <w:bookmarkStart w:id="3" w:name="_Hlk19567841"/>
      <w:bookmarkStart w:id="4" w:name="_Hlk19567841"/>
      <w:bookmarkEnd w:id="4"/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>GEOVANNA YASMIN DA CONCEIÇÃO LIM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00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000000"/>
              <w:sz w:val="24"/>
              <w:szCs w:val="24"/>
            </w:rPr>
            <w:t>E.E.</w:t>
          </w: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 xml:space="preserve"> </w:t>
          </w:r>
          <w:r>
            <w:rPr>
              <w:rFonts w:cs="Arial" w:ascii="Bookman Old Style" w:hAnsi="Bookman Old Style"/>
              <w:b/>
              <w:i/>
              <w:color w:val="000000"/>
              <w:sz w:val="24"/>
              <w:szCs w:val="24"/>
            </w:rPr>
            <w:t>Prof. José de Camp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08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09-23T12:49:00Z</dcterms:modified>
  <cp:revision>4</cp:revision>
  <dc:subject/>
  <dc:title/>
</cp:coreProperties>
</file>