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 09/2019</w:t>
      </w:r>
    </w:p>
    <w:p>
      <w:pPr>
        <w:pStyle w:val="Normal"/>
        <w:tabs>
          <w:tab w:val="clear" w:pos="708"/>
          <w:tab w:val="left" w:pos="5412" w:leader="none"/>
        </w:tabs>
        <w:spacing w:lineRule="auto" w:line="36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 a criação de clínicas psiquiátricas com atendimentos gratuito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>Na nossa cidade não tem clínicas psiquiátricas gratuitas. Existe algumas clínicas, como o Instituto Indaiá, no qual atende todos os tipos de doenças mentais, porém é preciso de convênio médic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O Instituto Indaiá tem apenas 46 leitos, sendo assim pequeno, além disso algumas pessoas de outras cidades, como Campinas e região, podem ser internad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Certo da compreensão de V. Exa. e dada a relevância da matéria, aguardo atendimento à presente sugestão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MARIA LUIZA ZAPPAROLI DA SILV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sz w:val="24"/>
              <w:szCs w:val="24"/>
            </w:rPr>
            <w:t>E.E. Prof. José de Campo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12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4T11:27:00Z</dcterms:modified>
  <cp:revision>4</cp:revision>
  <dc:subject/>
  <dc:title/>
</cp:coreProperties>
</file>