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</w:t>
      </w:r>
      <w:r>
        <w:rPr>
          <w:rFonts w:cs="Arial" w:ascii="Bookman Old Style" w:hAnsi="Bookman Old Style"/>
          <w:b/>
          <w:szCs w:val="20"/>
        </w:rPr>
        <w:t>º</w:t>
      </w:r>
      <w:r>
        <w:rPr>
          <w:rFonts w:cs="Arial" w:ascii="Bookman Old Style" w:hAnsi="Bookman Old Style"/>
          <w:b/>
          <w:sz w:val="20"/>
          <w:szCs w:val="20"/>
        </w:rPr>
        <w:t xml:space="preserve"> 08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>, nos termos regimentais, após ouvida a Douta Casa, ao Exmo. Sr. Prefeito Municipal, providências junto a Secretaria competente, para melhorias na iluminação na Rua Reverendo Ataíde, perto da Escola Estadual Prof Maria Apparecida Pinto da Cunh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Todos os dias passam pessoas por essa rua altas horas da noite, ela é muito escura no horário da noite, fazendo esse trecho ficar extremamente perigoso, os munícipes ficam com medo de transitar por ali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Certo da compreensão de V. Exa. e dada a relevância da matéria, aguardo atendimento à presente sugestã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24 de setem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MARIA LUIZA ZAPPAROLI DA SILV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 Prof. José de Campos.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i/>
              <w:color w:val="FF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9:12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09-24T11:26:00Z</dcterms:modified>
  <cp:revision>4</cp:revision>
  <dc:subject/>
  <dc:title/>
</cp:coreProperties>
</file>