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1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o Dia do Olhar ao Próximo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o o Dia do Olhar ao Próximo, a ser comemorado no primeiro sábado de cada mês, onde serão realizadas ações voluntárias e com profissionais da saúd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4 de setem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JULIA CONTRE PACANAN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número de moradores de rua vem aumentando cada vez mais, por isso esse projeto consiste em oferecer ações voluntárias com profissionais da saúde, cabelereiros e Ongs voltadas aos moradores de ru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Dessa forma, conto o apoio dos Nobres Pares para a aprovação do presente proje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4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LIA CONTRE PACANAN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José de Camp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3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9-24T11:36:00Z</dcterms:modified>
  <cp:revision>4</cp:revision>
  <dc:subject/>
  <dc:title/>
</cp:coreProperties>
</file>