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13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142" w:firstLine="993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fazer a manutenção em todas as fontes da cidade e do Chafariz localizado no Jd. Pau Preto.</w:t>
      </w:r>
    </w:p>
    <w:p>
      <w:pPr>
        <w:pStyle w:val="Normal"/>
        <w:spacing w:lineRule="auto" w:line="360" w:before="0" w:after="0"/>
        <w:ind w:left="-142" w:firstLine="993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  Se torna necessário essa manutenção, pois com o passar do tempo acaba-se criando muito lodo e muita sujeira, assim prejudicando o que seria mais um ponto turístico de nossa cidad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03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DRIAN RYAN LEITE BARBOS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Maria Apparecida da P. da Cunha</w:t>
          </w:r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11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8-30T15:03:00Z</dcterms:modified>
  <cp:revision>6</cp:revision>
  <dc:subject/>
  <dc:title/>
</cp:coreProperties>
</file>