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15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construir cisternas em escolas municipais com o objetivo de reutilizar águas pluvia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a indicação se faz pertinente, pois as águas pluviais seriam reutilizadas para a higienização do ambiente. Desse modo, irá incentivar e conscientizar os alunos, professores e país sobre a importância de se economizar águ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ADRIAN RYAN LEITE BARBOS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8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2:28:00Z</dcterms:modified>
  <cp:revision>2</cp:revision>
  <dc:subject/>
  <dc:title/>
</cp:coreProperties>
</file>