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º16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 para interceder junto a Secretária de Saúde para implantar um projeto de reabilitação psicossocial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Essa indicação se faz pertinente, pois o projeto ajudará alunos e familiares nos problemas psicológicos e emocionais que passam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03 de setem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ADRIAN RYAN LEITE BARBOS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ª Maria Apparecida da P. da Cunha</w:t>
          </w:r>
          <w:r>
            <w:rPr>
              <w:rFonts w:cs="Arial" w:ascii="Arial" w:hAnsi="Arial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18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8-30T14:18:00Z</dcterms:modified>
  <cp:revision>2</cp:revision>
  <dc:subject/>
  <dc:title/>
</cp:coreProperties>
</file>