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2/2019</w:t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a criação de um posto ou unidade de socorro móvel para munícipes que não tem como se deslocar ao hospital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, uma vez que há idosos, grávidas e pais com filhos deficientes que não possuem meios de locomoção para irem até o Posto ou Hospital mais próximo, então essa unidade de socorro, socorreria a pessoa em sua própria residênci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DRIAN RYAN LEITE BARBOS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2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02:00Z</dcterms:modified>
  <cp:revision>5</cp:revision>
  <dc:subject/>
  <dc:title/>
</cp:coreProperties>
</file>