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2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interceder junto a Secretaria de Obras de nosso município para pavimentar a Rua Pedro Savian e a Rua Sidney Viana, localizadas no bairro Jardim Adrian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sa Indicação se faz pertinente, uma vez que pavimentando essas ruas vai melhorar muito o trânsito da área, facilitando assim a vida dos moradores dessa região e de todos que passarem por lá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UILHERME AUGUSTO APARECIDO MIRANDA ARCANJ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1:22:00Z</dcterms:modified>
  <cp:revision>5</cp:revision>
  <dc:subject/>
  <dc:title/>
</cp:coreProperties>
</file>