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efetuar fiscalizações em toda região da Av. Engenheiro Fábio Roberto Barnabé nos locais de festas e piqueniques, para evitar a poluição da área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24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A população costuma deixar restos de carvão, latas, descartáveis e outros tipos de lixos após realizarem festas ou piqueniques nas regiões da Av. Engenheiro Fábio Roberto Barnabé. Esses lixos podem acabar no Córrego Barnabé e poluir a água de Indaiatuba.  </w:t>
      </w:r>
    </w:p>
    <w:p>
      <w:pPr>
        <w:pStyle w:val="Normal"/>
        <w:spacing w:lineRule="auto" w:line="240" w:before="24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BEATRIZ EMIDIA SANTOS DE OLIVEIR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01:00Z</dcterms:modified>
  <cp:revision>4</cp:revision>
  <dc:subject/>
  <dc:title/>
</cp:coreProperties>
</file>