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a criação de um ônibus rosa no município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iferentes tipos de assédio acontecem todos os dias dentro de ônibus circulares. O ônibus rosa, permitiria mais segurança e conforto para as mulheres de todas as idades, permitindo também o acesso de meninos de até 12 anos.</w:t>
      </w:r>
    </w:p>
    <w:p>
      <w:pPr>
        <w:pStyle w:val="Normal"/>
        <w:spacing w:lineRule="auto" w:line="360" w:before="24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BEATRIZ EMIDIA SANTOS DE OLIV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00:00Z</dcterms:modified>
  <cp:revision>3</cp:revision>
  <dc:subject/>
  <dc:title/>
</cp:coreProperties>
</file>