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1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36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intensificar o patrulhamento diariamente em todas as escolas estaduais do municípi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Essa indicação se faz pertinente, uma vez que o tráfico de drogas nas escolas estaduais é presente, com essa ronda inibiria a ação dos traficantes, protegendo assim a integridade física dos alunos, professores e todas as escolas em geral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</w:t>
      </w: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RENDA VICENTE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da P. da Cunh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26:00Z</dcterms:created>
  <dc:creator>jleandro</dc:creator>
  <dc:description/>
  <cp:keywords/>
  <dc:language>en-US</dc:language>
  <cp:lastModifiedBy>Thaina de Oliveira Simão</cp:lastModifiedBy>
  <cp:lastPrinted>2019-08-30T09:13:00Z</cp:lastPrinted>
  <dcterms:modified xsi:type="dcterms:W3CDTF">2019-08-30T12:13:00Z</dcterms:modified>
  <cp:revision>7</cp:revision>
  <dc:subject/>
  <dc:title/>
</cp:coreProperties>
</file>