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revitalizar a área de lazer na Rua 23, no bairro Jardim Morada do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Este é um lugar de uso público bastante frequentado por crianças do bairro, mas já está bem desgastado por causa do tempo e por vandalismo, então acaba se tornando um lugar de risco para as crianças e para a população que vive na região, podendo acabar se tornando um lugar perigoso devido também a proliferação de alguma doença que pode ser causada pela sujeira do local. Assim, a revitalização se faz necessária para que torne um lugar seguro e sem riscos para a população que vive no bairro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MILY ESPÍRITO SAN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2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1:28:00Z</dcterms:modified>
  <cp:revision>4</cp:revision>
  <dc:subject/>
  <dc:title/>
</cp:coreProperties>
</file>