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9/2019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a instalação de lombadas nas ruas em torno da Escola Municipal Complexo Educacional Professora Laura Fahl Corre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ste é um local de área escolar aonde ocorre bastante tráfego de veículos, principalmente em horários de pico, e isso acaba se tornando um risco tanto para as pessoas que moram na região, quanto para as crianças e funcionários da escola. A instalação de lombadas nas ruas em torno da mesma, poderia prevenir possíveis acident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MILY ESPÍRITO SAN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Maria Apparecida da P. da Cunha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32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8-30T11:28:00Z</dcterms:modified>
  <cp:revision>4</cp:revision>
  <dc:subject/>
  <dc:title/>
</cp:coreProperties>
</file>