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7/2019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a restauração das faixas de pedestres da cidade de Indaiatub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As faixas de pedestres estão desgastando com o tempo, e muitos motoristas não conseguem enxergar as faixas, e acabam provocando acidentes, envolvendo os pedestres. Se as faixas fossem restauradas, isso poderia diminuir o risco de possíveis acident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MILY ESPÍRITO SAN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3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1:26:00Z</dcterms:modified>
  <cp:revision>4</cp:revision>
  <dc:subject/>
  <dc:title/>
</cp:coreProperties>
</file>