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DICAÇÃO Nº 20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36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 xml:space="preserve">, nos termos regimentais, após ouvida a Douta Casa, ao Exmo. Sr. Prefeito Municipal, providências junto a Secretaria competente, para construir polos de ajuda para pessoas depressivas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</w:t>
      </w:r>
      <w:r>
        <w:rPr>
          <w:rFonts w:cs="Arial" w:ascii="Bookman Old Style" w:hAnsi="Bookman Old Style"/>
          <w:sz w:val="20"/>
          <w:szCs w:val="20"/>
        </w:rPr>
        <w:t>O Brasil tem enfrentado altos índices de suicídio atualmente. Grande parte desses casos ocorre em idades entre 15 e 29 anos, sendo a 4° maior causa de morte do Brasil em 2018.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om a abertura desses polos poderiam ser diminuídos esses índices, tendo sempre ajuda de profissionais para atender pessoas anonimamente, e auxilia-las na tomada de decisões, e prevenção de suicídio. 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090" w:leader="none"/>
          <w:tab w:val="left" w:pos="8265" w:leader="none"/>
        </w:tabs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03 de setembr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NICOLLE BEATRIZ DE AGUIAR NOVAI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. Profª Maria Apparecida P. da Cunh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50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08-30T13:00:00Z</dcterms:modified>
  <cp:revision>3</cp:revision>
  <dc:subject/>
  <dc:title/>
</cp:coreProperties>
</file>