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9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, para instalar grades de segurança em volta dos parques infantis do municípi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Em razão da preocupação com a segurança das crianças que usufruem dos parques, sugerimos que sejam implantadas grades de segurança, fazendo com que haja apenas uma entrada/saída do local. Sendo assim tendo mais segurança para as crianças, e diminuindo os riscos de sequestros, abusos, assédios e entre outros riscos.</w:t>
      </w:r>
    </w:p>
    <w:p>
      <w:pPr>
        <w:pStyle w:val="Normal"/>
        <w:tabs>
          <w:tab w:val="clear" w:pos="708"/>
          <w:tab w:val="left" w:pos="6090" w:leader="none"/>
          <w:tab w:val="left" w:pos="8265" w:leader="none"/>
        </w:tabs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0" w:leader="none"/>
          <w:tab w:val="left" w:pos="8265" w:leader="none"/>
        </w:tabs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ICOLLE BEATRIZ DE AGUIAR NOVAI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Pinto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13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2:08:00Z</dcterms:modified>
  <cp:revision>3</cp:revision>
  <dc:subject/>
  <dc:title/>
</cp:coreProperties>
</file>