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5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ao Professor Aparecido Messias Paula Leite Barros, pelos brilhantes trabalhos </w:t>
      </w:r>
      <w:r>
        <w:rPr>
          <w:rFonts w:cs="Arial" w:ascii="Bookman Old Style" w:hAnsi="Bookman Old Style"/>
          <w:sz w:val="20"/>
          <w:szCs w:val="20"/>
        </w:rPr>
        <w:t>pres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>Homenageio ele pois o admiro pelo seu esforço e dedicação ao seu cargo, além de ser um excelente profissional, exercendo outros papéis na sociedade como exemplo de profess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</w:t>
      </w:r>
      <w:r>
        <w:rPr>
          <w:rFonts w:cs="Arial" w:ascii="Bookman Old Style" w:hAnsi="Bookman Old Style"/>
          <w:color w:val="000000"/>
          <w:sz w:val="20"/>
          <w:szCs w:val="20"/>
        </w:rPr>
        <w:t>É amado e admirado por todos por conta do seu carisma e espontaneidade.  Procura sempre ser alguém melhor a cada d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NICOLE MELISSA FERREIRA ALV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 Prof.ª Maria Aparecida Pinto da Cunh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5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5:09:00Z</dcterms:modified>
  <cp:revision>5</cp:revision>
  <dc:subject/>
  <dc:title/>
</cp:coreProperties>
</file>