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MOÇÃO Nº 0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REQUEIRO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MOÇÃO DE CONGRATULAÇÕES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ao Professor Antonio Ribeiro, pelo ótimo trabalho prestado na escola.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  <w:r>
        <w:rPr>
          <w:rFonts w:cs="Arial" w:ascii="Bookman Old Style;Bookman Old Style" w:hAnsi="Bookman Old Style;Bookman Old Style"/>
          <w:sz w:val="20"/>
          <w:szCs w:val="20"/>
        </w:rPr>
        <w:t>Essa moção vem congratular o Professor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 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Antonio Ribeiro, pela sua preocupação com o ensino de seus alunos e com o índice da escola, sempre oferecendo o melhor com aulas interessantes e claras.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Rayanna C.de Oliveira Dur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 Prof. Maria Apparecida Pinto da Cunh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6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09-02T19:26:00Z</dcterms:modified>
  <cp:revision>2</cp:revision>
  <dc:subject/>
  <dc:title/>
</cp:coreProperties>
</file>