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1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“</w:t>
      </w:r>
      <w:r>
        <w:rPr>
          <w:rFonts w:cs="Arial" w:ascii="Bookman Old Style" w:hAnsi="Bookman Old Style"/>
          <w:b/>
          <w:color w:val="000000"/>
        </w:rPr>
        <w:t>Institui a Semana Mãos à Obra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1º. Fica instituída a Semana Mãos à Obra, a ser comemorada do dia 12 à 16 de agost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2º. </w:t>
      </w:r>
      <w:r>
        <w:rPr>
          <w:rFonts w:cs="Arial" w:ascii="Bookman Old Style" w:hAnsi="Bookman Old Style"/>
          <w:color w:val="000000"/>
          <w:sz w:val="20"/>
          <w:szCs w:val="20"/>
        </w:rPr>
        <w:t>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</w:t>
      </w:r>
      <w:r>
        <w:rPr>
          <w:rFonts w:cs="Arial" w:ascii="Bookman Old Style" w:hAnsi="Bookman Old Style"/>
          <w:sz w:val="20"/>
          <w:szCs w:val="20"/>
        </w:rPr>
        <w:t>Indaiatuba, 03 de setembro de 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BRENDA VICENTE DA SIL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Atualmente vivemos em uma sociedade que menospreza e desvaloriza a capacidade dos jovens, onde os mesmos não se sentem seguros para mostrar seus talentos. Esses por sua vez chegam à idade adulta e sentem dificuldade de escolher uma profissão, muitos não chegam nem a terminar o ensino médio. Uma das maiores causas deste, é a falta de liberdade de expressão e incentivo da família e da sociedade.  A </w:t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sociedade </w:t>
      </w:r>
      <w:r>
        <w:rPr>
          <w:rFonts w:cs="Bookman Old Style" w:ascii="Bookman Old Style" w:hAnsi="Bookman Old Style"/>
          <w:color w:val="000000"/>
          <w:sz w:val="20"/>
          <w:szCs w:val="20"/>
        </w:rPr>
        <w:t>brasileira impõe às escolas o dever de dar a cada criança a educação de que ela necessita, como conteúdos diferenciados e desafios maiores para possibilitar o desenvolvimento de cidadãos conscientes e independ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objetivo central é literalmente “abraçar” seus talentos, ajudando–os a não perder sua esperança de poder ser capaz de atingir seus propósitos. O projeto ocorrerá no mês de agosto do dia 12 ao 16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Dessa forma, conto com o apoio dos Nobres Pares para a aprovação do presente proje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03 de setembro de 2019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BRENDA VICENTE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 Maria Apparecida P. da Cunh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50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29T14:37:00Z</dcterms:modified>
  <cp:revision>3</cp:revision>
  <dc:subject/>
  <dc:title/>
</cp:coreProperties>
</file>