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7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color w:val="000000"/>
        </w:rPr>
        <w:t>Institui o Programa Psicólogo Escolar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Fica instituído o Programa Psicólogo Escolar, o programa insere psicólogos e estudantes da área (universitários em estágio) nas escolas públicas, estaduais e particulares do município de Indaiatuba. </w:t>
      </w:r>
    </w:p>
    <w:p>
      <w:pPr>
        <w:pStyle w:val="Normal"/>
        <w:ind w:firstLine="141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rt. 2º. O Poder Público Municipal através de seu órgão competente poderá celebrar parcerias com psicólogos em estágio (universitários) a fim de organizar as atividades e incentivar a realização de campanhas nas escolas públicas, estaduais e particulares do município de Indaiatub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sz w:val="20"/>
          <w:szCs w:val="20"/>
        </w:rPr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EMILY ESPÍRITO SA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 xml:space="preserve"> H</w:t>
      </w:r>
      <w:r>
        <w:rPr>
          <w:rFonts w:cs="Arial" w:ascii="Bookman Old Style" w:hAnsi="Bookman Old Style"/>
          <w:sz w:val="20"/>
          <w:szCs w:val="20"/>
        </w:rPr>
        <w:t>á vários alunos quem podem estar com problemas emocionais que não se sentem confortáveis em dizer para as pessoas, principalmente à família. Isso evitaria também os índices de suicídio. É importante ressaltar que muitos problemas seriam resolvidos, desde o comportamento até as atitudes dos alunos (como por exemplo o bullying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EMILY ESPÍRITO SA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Pinto da Cunh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6:00Z</dcterms:created>
  <dc:creator>emily</dc:creator>
  <dc:description/>
  <cp:keywords/>
  <dc:language>en-US</dc:language>
  <cp:lastModifiedBy>Thaina de Oliveira Simão</cp:lastModifiedBy>
  <cp:lastPrinted>2018-04-02T13:01:00Z</cp:lastPrinted>
  <dcterms:modified xsi:type="dcterms:W3CDTF">2019-09-04T13:00:00Z</dcterms:modified>
  <cp:revision>5</cp:revision>
  <dc:subject/>
  <dc:title/>
</cp:coreProperties>
</file>