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</w:rPr>
        <w:t>PROJETO DE LEI N</w:t>
      </w:r>
      <w:r>
        <w:rPr>
          <w:rFonts w:cs="Arial" w:ascii="Bookman Old Style" w:hAnsi="Bookman Old Style"/>
          <w:b/>
          <w:sz w:val="24"/>
        </w:rPr>
        <w:t>º 06</w:t>
      </w:r>
      <w:r>
        <w:rPr>
          <w:rFonts w:cs="Arial" w:ascii="Bookman Old Style" w:hAnsi="Bookman Old Style"/>
          <w:b/>
        </w:rPr>
        <w:t>/201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right"/>
        <w:rPr/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  <w:sz w:val="24"/>
          <w:szCs w:val="24"/>
        </w:rPr>
        <w:t>Institui a Semana da Garota Prudente</w:t>
      </w:r>
      <w:r>
        <w:rPr>
          <w:rFonts w:cs="Arial" w:ascii="Bookman Old Style" w:hAnsi="Bookman Old Style"/>
          <w:b/>
          <w:sz w:val="20"/>
          <w:szCs w:val="20"/>
        </w:rPr>
        <w:t xml:space="preserve">”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1º. Fica instituída a Semana da Garota Prudente, o projeto instituí palestras sobre prevenção de gravidez, conselhos para as garotas adolescentes que estão grávidas, e que não possuam o apoio da famíl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2º. O Poder Público Municipal através de seu órgão competente poderá celebrar parcerias com psicólogos, palestrantes sobre o assunto “Gravidez na Adolescência” a fim de organizar as atividades e incentivar a realização de campanh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03 de setembro de 201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LIVIA CAROLINA MADER DOS SANTOS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333333"/>
          <w:sz w:val="20"/>
          <w:szCs w:val="20"/>
          <w:shd w:fill="FFFFFF" w:val="clear"/>
        </w:rPr>
        <w:t>De acordo com os dados divulgados em um estudo 60% das mães adolescentes do Brasil não trabalham e nem estudam. A chance de uma menina que tem um filho voltar a engravidar é de 30% e a condição de vulnerabilidade se agrava. O planejamento familiar também é um problema. A cada 10 partos realizados no País, entre 4 e 5 não foram planejados</w:t>
      </w:r>
      <w:r>
        <w:rPr>
          <w:rFonts w:cs="Open Sans;Segoe UI" w:ascii="Open Sans;Segoe UI" w:hAnsi="Open Sans;Segoe UI"/>
          <w:color w:val="333333"/>
          <w:sz w:val="23"/>
          <w:szCs w:val="23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color w:val="FF0000"/>
          <w:sz w:val="20"/>
          <w:szCs w:val="20"/>
        </w:rPr>
        <w:tab/>
        <w:tab/>
      </w:r>
      <w:r>
        <w:rPr>
          <w:rFonts w:cs="Arial" w:ascii="Bookman Old Style" w:hAnsi="Bookman Old Style"/>
          <w:sz w:val="20"/>
          <w:szCs w:val="20"/>
        </w:rPr>
        <w:t>Dessa forma, conto o apoio dos Nobres Pares para a aprovação do presente proje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03 de setem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LIVIA CAROLINA MADER DOS SANTOS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 Sans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ª Maria Apparecida da P. da Cunh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7:30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9-04T13:03:00Z</dcterms:modified>
  <cp:revision>7</cp:revision>
  <dc:subject/>
  <dc:title/>
</cp:coreProperties>
</file>