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PROJETO DE LEI Nº 09/2019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  <w:t>“</w:t>
      </w:r>
      <w:r>
        <w:rPr>
          <w:rFonts w:cs="Arial" w:ascii="Bookman Old Style;Bookman Old Style" w:hAnsi="Bookman Old Style;Bookman Old Style"/>
          <w:b/>
        </w:rPr>
        <w:t>Institui o Dia das Pequenas Idades e Grandes Futuros”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NILSON ALCIDES GASPAR</w:t>
      </w:r>
      <w:r>
        <w:rPr>
          <w:rFonts w:cs="Arial" w:ascii="Bookman Old Style;Bookman Old Style" w:hAnsi="Bookman Old Style;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FAZ SABER</w:t>
      </w:r>
      <w:r>
        <w:rPr>
          <w:rFonts w:cs="Arial" w:ascii="Bookman Old Style;Bookman Old Style" w:hAnsi="Bookman Old Style;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 xml:space="preserve">Art. 1º. Fica instituído o Dia das Pequenas Idades e Grandes Futuros, a ser realizado no dia 04 de todos os meses. 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Manyra de O.Abdo Mafra 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O objetivo é mostrar aos estudantes a partir do Ensino Fundamental II diversas profissões, colocando em ação através de palestras de profissionais, acontecendo no dia 4 de todo mê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ab/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O projeto tem por finalidade mostrar aos estudantes diversas profissões para que os interesses aumentem, podendo assim ter um passo a frente para seu futuro. Assim poderão esclarecer dúvidas, e ter a oportunidade de aprofundar os interesses nos estudos. Desta forma podendo ajudar no rendimento escolar. 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ab/>
        <w:tab/>
      </w:r>
      <w:r>
        <w:rPr>
          <w:rFonts w:cs="Arial" w:ascii="Bookman Old Style;Bookman Old Style" w:hAnsi="Bookman Old Style;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anyra de O.Abdo Maf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 Profª Maria Apparecida P. da Cunh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57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02T17:57:00Z</dcterms:modified>
  <cp:revision>2</cp:revision>
  <dc:subject/>
  <dc:title/>
</cp:coreProperties>
</file>