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10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após a ouvida a douta casa, ao Exmo. Sr Prefeito Nilson Gaspar, interceder junto a secretaria de Educação para que faça doação de cadeiras para a sala de informática da Escola Estadual Professora Deolinda Maneira Sever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 xml:space="preserve">                                                   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</w:t>
      </w:r>
      <w:r>
        <w:rPr>
          <w:rFonts w:cs="Arial" w:ascii="Bookman Old Style;Bookman Old Style" w:hAnsi="Bookman Old Style;Bookman Old Style"/>
          <w:sz w:val="20"/>
          <w:szCs w:val="20"/>
        </w:rPr>
        <w:t>As cadeiras existentes na sala de informática da escola Estadual Professora Deolinda Maneira Severo, estão deterioradas devido ao tempo de uso, uma vez que foram entregues cadeiras novas para a escola há 10 anos atrás.</w:t>
      </w:r>
    </w:p>
    <w:p>
      <w:pPr>
        <w:pStyle w:val="Normal"/>
        <w:ind w:firstLine="708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</w:t>
      </w:r>
      <w:r>
        <w:rPr>
          <w:rFonts w:cs="Arial" w:ascii="Bookman Old Style;Bookman Old Style" w:hAnsi="Bookman Old Style;Bookman Old Style"/>
          <w:sz w:val="20"/>
          <w:szCs w:val="20"/>
        </w:rPr>
        <w:t>Diante disso venho através desta ver a possibilidade junto a secretaria de educação para se seja feita uma doação de cadeiras, visando proporcionar mais qualidade e conforto para os alunos que usam a sala.</w:t>
      </w:r>
    </w:p>
    <w:p>
      <w:pPr>
        <w:pStyle w:val="Normal"/>
        <w:ind w:firstLine="708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 xml:space="preserve">Por se tratar de um bairro afastado, esse é o único espaço onde os alunos possam realizar pesquisas e trabalhos escolare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</w:t>
      </w:r>
      <w:r>
        <w:rPr>
          <w:rFonts w:cs="Arial" w:ascii="Bookman Old Style;Bookman Old Style" w:hAnsi="Bookman Old Style;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29 de març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>Kleiton José Conceição Sil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Bookman Old Style;Bookman Old Style" w:hAnsi="Bookman Old Style;Bookman Old Style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9:27:00Z</dcterms:created>
  <dc:creator>jleandro</dc:creator>
  <dc:description/>
  <cp:keywords/>
  <dc:language>en-US</dc:language>
  <cp:lastModifiedBy>Nilza</cp:lastModifiedBy>
  <cp:lastPrinted>2019-03-27T16:26:00Z</cp:lastPrinted>
  <dcterms:modified xsi:type="dcterms:W3CDTF">2019-03-27T19:50:00Z</dcterms:modified>
  <cp:revision>4</cp:revision>
  <dc:subject/>
  <dc:title/>
</cp:coreProperties>
</file>