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interceder junto a CPFL para que se faça a manutenção dos postes de luz existentes no Jd. Oliveira Camarg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sz w:val="20"/>
          <w:szCs w:val="20"/>
        </w:rPr>
        <w:t>Em diversas ruas do bairro Jd. Oliveira Camargo existe a falta de iluminação, deixando as ruas escuras principalmente na região da praça e entre as Ruas Manoel Francisco Ribeiro Garcia e Antônio Sizzoto Filho.</w:t>
      </w:r>
    </w:p>
    <w:p>
      <w:pPr>
        <w:pStyle w:val="Normal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Importante ressaltar que adolescentes e crianças ficam nesses locais acima citados e com uma iluminação adequada evitaria  problemas como furtos e consumo e tráfico de drogas no local .</w:t>
      </w:r>
    </w:p>
    <w:p>
      <w:pPr>
        <w:pStyle w:val="Normal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>Desta forma, com o objetivo de proporcionar a maior segurança para todos, indico ao Exmo. Sr. Prefeito que interceda junto a companhia de energia CPFL a melhoria da iluminação nos postes de luz do Bairro Jardim Oliveira Camar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Ana Clara Rodrigues Pais de Paul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2:00Z</dcterms:created>
  <dc:creator>jleandro</dc:creator>
  <dc:description/>
  <cp:keywords/>
  <dc:language>en-US</dc:language>
  <cp:lastModifiedBy>Nilza</cp:lastModifiedBy>
  <cp:lastPrinted>2019-03-27T11:59:00Z</cp:lastPrinted>
  <dcterms:modified xsi:type="dcterms:W3CDTF">2019-03-27T19:19:00Z</dcterms:modified>
  <cp:revision>3</cp:revision>
  <dc:subject/>
  <dc:title/>
</cp:coreProperties>
</file>