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para instalar uma cobertura na quadra poliesportiva na Escola Estadual Professora Deolinda Maneira Sev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A cobertura da quadra da Escola Estadual Professora Deolinda Maneira Severo, se faz necessário para que melhore o ambiente para realização das aulas de Educação Física, protegendo os alunos do sol e também nos dias de chuva não há como ter aula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Há dez anos a escola tenta cobrir a quadra, mas há uma negativa por parte do Estado, quanto ao tamanho oficial para cobri-la. Vale lembrar que essa quadra foi construída pela Prefeitura, após desapropriação do terreno onde se encontrava uma quadra com medidas oficiais, para construção de casas populare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Bruna Sampaio Oliveir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;Bookman Old Style" w:hAnsi="Bookman Old Style;Bookman Old Style" w:cs="Bookman Old Style;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5:00Z</dcterms:created>
  <dc:creator>jleandro</dc:creator>
  <dc:description/>
  <cp:keywords/>
  <dc:language>en-US</dc:language>
  <cp:lastModifiedBy>Nilza</cp:lastModifiedBy>
  <cp:lastPrinted>2019-03-27T11:31:00Z</cp:lastPrinted>
  <dcterms:modified xsi:type="dcterms:W3CDTF">2019-03-27T14:31:00Z</dcterms:modified>
  <cp:revision>4</cp:revision>
  <dc:subject/>
  <dc:title/>
</cp:coreProperties>
</file>