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instalar semáforos e câmeras de segurança, ao final da Avenida dos Indaiás, próximo ao viaduto que da acesso ao bairro Jd. Oliveira Camargo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Pedestres ou motoristas tem direito a segurança do trânsito, direito a preservação da vida, como rege a legislação que tem por norte os mandamentos previstos nos parágrafos 2 e 5 do artigo da lei 9503/97 da CTB (código de trânsito brasileiro) de 23 de setembro de 1997. </w:t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Esse cruzamento das respectivas vias citadas acima, teve seu fluxo aumentado devido a construção da nova rodoviária da cidade de Indaiatuba, e que se intensifica ainda mais nos horários de pico, gerando sérios problemas.</w:t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Há também o descumprimento e desrespeito da sinalização por parte de alguns motoristas, pois nesse local não há nenhuma vigilância para aplicar sanções punitivas como multas aos infratores, o que ocasiona vários acidentes, entre motoristas e motociclistas as vezes com pequenas avarias dos veículos, ou até mesmo risco de vida a alguns motoris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</w:t>
      </w:r>
      <w:r>
        <w:rPr>
          <w:rFonts w:cs="Arial" w:ascii="Bookman Old Style;Bookman Old Style" w:hAnsi="Bookman Old Style;Bookman Old Style"/>
          <w:sz w:val="20"/>
          <w:szCs w:val="20"/>
        </w:rPr>
        <w:t>Dessa forma o objetivo proposto é oferecer mais segurança e organização do fluxo de veículos, tornando mais rápido a passagem e podendo gerar também menos estresse aos motoristas e mais qualidade de vida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Clara Alexandra Brazahu Pereira Martins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3:00Z</dcterms:created>
  <dc:creator>jleandro</dc:creator>
  <dc:description/>
  <cp:keywords/>
  <dc:language>en-US</dc:language>
  <cp:lastModifiedBy>Nilza</cp:lastModifiedBy>
  <cp:lastPrinted>2019-03-27T11:46:00Z</cp:lastPrinted>
  <dcterms:modified xsi:type="dcterms:W3CDTF">2019-03-27T14:46:00Z</dcterms:modified>
  <cp:revision>6</cp:revision>
  <dc:subject/>
  <dc:title/>
</cp:coreProperties>
</file>