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1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após a ouvida a douta casa, ao Exmo. Sr Prefeito Nilson Gaspar, providenciar junto a FIEC Fundação Indaiatuba de Educação e Cultura, parceria com a Escola Estadual Professora Deolinda Maneira Seve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                                        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Na escola Estadual Professora Deolinda Maneira Severo tem uma turma de robótica cujo nome Magnéticos, onde professores não especializados estão dando aula, sendo assim,  o objetivo desta indicação é que se faça uma parceria com a FIEC a fim de que os alunos do curso de tecnologia da informática possam estagiar como monitores no curso de robótica, pois assim o curso contaria com professores mais familiarizados com o tema, promovendo um melhor aprendizado para os alunos da escola e possibilitando o aperfeiçoamento da teoria com a prática para os alunos da FIEC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</w:t>
      </w:r>
      <w:r>
        <w:rPr>
          <w:rFonts w:cs="Arial" w:ascii="Bookman Old Style;Bookman Old Style" w:hAnsi="Bookman Old Style;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Ingrid Victória Eid Me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8:00Z</dcterms:created>
  <dc:creator>jleandro</dc:creator>
  <dc:description/>
  <cp:keywords/>
  <dc:language>en-US</dc:language>
  <cp:lastModifiedBy>Nilza</cp:lastModifiedBy>
  <cp:lastPrinted>2019-03-28T09:27:00Z</cp:lastPrinted>
  <dcterms:modified xsi:type="dcterms:W3CDTF">2019-03-28T12:31:00Z</dcterms:modified>
  <cp:revision>3</cp:revision>
  <dc:subject/>
  <dc:title/>
</cp:coreProperties>
</file>