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º 06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após a ouvida a douta casa, ao Exmo. Sr Prefeito Nilson Gaspar, interceder junto a Empresa de Transporte Coletivo de Indaiatuba, para que aumente o itinerário dos ônibus em nossa Cidad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 xml:space="preserve">                                                   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  </w:t>
      </w:r>
      <w:r>
        <w:rPr>
          <w:rFonts w:cs="Calibri Light" w:ascii="Bookman Old Style;Bookman Old Style" w:hAnsi="Bookman Old Style;Bookman Old Style"/>
          <w:sz w:val="20"/>
          <w:szCs w:val="20"/>
        </w:rPr>
        <w:t>A  mudança em alguns itinerários dos ônibus de Indaiatuba, facilitaria o dia a dia das pessoas que usam o transporte coletivo, uma vez que em alguns lugares da cidade não há prestação desse serviço, dificultando a vida dos usuários e também de pessoas com problemas de mobilidade.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  <w:t xml:space="preserve">                   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aos 29 de març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>Isabela Cristina Bianchi da Cruz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Professora Deolinda Maneira Sever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Bookman Old Style;Bookman Old Style" w:hAnsi="Bookman Old Style;Bookman Old Style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7:00Z</dcterms:created>
  <dc:creator>jleandro</dc:creator>
  <dc:description/>
  <cp:keywords/>
  <dc:language>en-US</dc:language>
  <cp:lastModifiedBy>Nilza</cp:lastModifiedBy>
  <cp:lastPrinted>2019-03-27T11:46:00Z</cp:lastPrinted>
  <dcterms:modified xsi:type="dcterms:W3CDTF">2019-03-27T14:52:00Z</dcterms:modified>
  <cp:revision>3</cp:revision>
  <dc:subject/>
  <dc:title/>
</cp:coreProperties>
</file>