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Nº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ab/>
        <w:t xml:space="preserve">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Bookman Old Style;Bookman Old Style" w:ascii="Bookman Old Style;Bookman Old Style" w:hAnsi="Bookman Old Style;Bookman Old Style"/>
          <w:sz w:val="20"/>
          <w:szCs w:val="20"/>
        </w:rPr>
        <w:t xml:space="preserve">, ao Sr. Darcio Romanelli, Presidente da ONG Amigos da Vida, pelo excelente trabalho prestado junto aos moradores do Jd. Oliveira Camargo.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Bookman Old Style;Bookman Old Style"/>
          <w:color w:val="FF0000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sz w:val="20"/>
          <w:szCs w:val="20"/>
        </w:rPr>
        <w:t>O sr. Darcio Romanelli, através de sua ONG, realiza bazar beneficente para gerar fundos com o intuito de proporcionar café da manhã aos moradores de rua de nossa cidade, e realiza também reformas de cadeiras de rodas e de banho em sua residência para emprestar as pessoas necessitadas, arrecada alimentos para que sejam doados aos mais necessitados e oferece uma festa de natal aos moradores de rua, proporcionando uma melhora na vida de pessoas com necessidades especiais e para os menos favorecidos.</w: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 xml:space="preserve">Do liberado, dê-se ciência a Sra. Simone Ramos Fernandes dos Santos. </w:t>
        <w:tab/>
        <w:tab/>
      </w:r>
    </w:p>
    <w:p>
      <w:pPr>
        <w:pStyle w:val="Normal"/>
        <w:spacing w:lineRule="auto" w:line="360" w:before="0" w:after="0"/>
        <w:ind w:left="426" w:firstLine="708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Bookman Old Style;Bookman Old Style"/>
          <w:sz w:val="20"/>
          <w:szCs w:val="20"/>
        </w:rPr>
      </w:pPr>
      <w:bookmarkStart w:id="0" w:name="_GoBack"/>
      <w:bookmarkEnd w:id="0"/>
      <w:r>
        <w:rPr>
          <w:rFonts w:cs="Bookman Old Style;Bookman Old Style" w:ascii="Bookman Old Style;Bookman Old Style" w:hAnsi="Bookman Old Style;Bookman Old Style"/>
          <w:sz w:val="20"/>
          <w:szCs w:val="20"/>
        </w:rPr>
        <w:tab/>
        <w:t>Indaiatuba, aos 29 de março de 2019.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0"/>
          <w:szCs w:val="20"/>
        </w:rPr>
        <w:t>Clara Alexandra Brazahu Pereira Martin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Bookman Old Style;Bookman Old Style" w:ascii="Bookman Old Style;Bookman Old Style" w:hAnsi="Bookman Old Style;Bookman Old Style"/>
          <w:bCs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;Bookman Old Style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21585" cy="1003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73" r="-3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1585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/>
          </w:pPr>
          <w:r>
            <w:rPr/>
            <w:t xml:space="preserve">                             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2:00Z</dcterms:created>
  <dc:creator>jleandro</dc:creator>
  <dc:description/>
  <cp:keywords/>
  <dc:language>en-US</dc:language>
  <cp:lastModifiedBy>Nilza</cp:lastModifiedBy>
  <cp:lastPrinted>2019-03-28T10:11:00Z</cp:lastPrinted>
  <dcterms:modified xsi:type="dcterms:W3CDTF">2019-03-28T13:16:00Z</dcterms:modified>
  <cp:revision>3</cp:revision>
  <dc:subject/>
  <dc:title/>
</cp:coreProperties>
</file>