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MOÇÃO Nº 03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 xml:space="preserve"> </w:t>
      </w: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REQUEIRO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MOÇÃO DE CONGRATULAÇÕES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, a Professora Simone Ramos Fernandes dos Santos, da Escola Estadual Professora Deolinda Maneira Severo pelos brilhantes trabalhos prestados junto aos alunos.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color w:val="FF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sz w:val="20"/>
          <w:szCs w:val="20"/>
        </w:rPr>
        <w:t>A Professora Simone da Escola Estadual Professora Deolinda Maneira Severo, merece todo respeito e reconhecimento de todos os alunos, por ser uma profissional exemplar,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 uma pessoa determinada, dedicada, e que transmite confiabilidade aos aluno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 xml:space="preserve">Do liberado, dê-se ciência a Sra. Simone Ramos Fernandes dos Santos. </w:t>
        <w:tab/>
        <w:tab/>
      </w:r>
    </w:p>
    <w:p>
      <w:pPr>
        <w:pStyle w:val="Normal"/>
        <w:spacing w:lineRule="auto" w:line="360" w:before="0" w:after="0"/>
        <w:ind w:left="426" w:firstLine="708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Bookman Old Style;Bookman Old Style"/>
          <w:sz w:val="20"/>
          <w:szCs w:val="20"/>
        </w:rPr>
      </w:pPr>
      <w:bookmarkStart w:id="0" w:name="_GoBack"/>
      <w:bookmarkEnd w:id="0"/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>Indaiatuba, aos 29 de março de 2019.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>Isabela Cristina Bianchi da Cruz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Cs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;Bookman Old Style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47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2158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73" r="-3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158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/>
          </w:pPr>
          <w:r>
            <w:rPr/>
            <w:t xml:space="preserve">                             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6:00Z</dcterms:created>
  <dc:creator>jleandro</dc:creator>
  <dc:description/>
  <cp:keywords/>
  <dc:language>en-US</dc:language>
  <cp:lastModifiedBy>Nilza</cp:lastModifiedBy>
  <cp:lastPrinted>2019-03-28T10:05:00Z</cp:lastPrinted>
  <dcterms:modified xsi:type="dcterms:W3CDTF">2019-03-28T13:11:00Z</dcterms:modified>
  <cp:revision>3</cp:revision>
  <dc:subject/>
  <dc:title/>
</cp:coreProperties>
</file>