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276" w:before="0" w:after="2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O DE HOMOLOGAÇÃO - PREGÃO PRESENCIAL Nº 001/2019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360" w:before="0" w:after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Câmara Municipal de Indaiatuba, HÉLIO ALVES RIBEIRO, no uso das atribuições que lhe são conferidas pela legislação em vigor, especialmente a Lei nº 10.520/02, Lei nº 8.666/93, Lei complementar nº 123/06, Lei Municipal nº 4.642/2005, e demais legislações aplicáveis, e a vista da Ata de Sessão de Pregão Presencial e do Parecer Jurídico, resolve </w:t>
      </w:r>
      <w:r>
        <w:rPr>
          <w:rFonts w:cs="Arial" w:ascii="Arial" w:hAnsi="Arial"/>
          <w:b/>
          <w:sz w:val="22"/>
          <w:szCs w:val="22"/>
        </w:rPr>
        <w:t>HOMOLOGAR</w:t>
      </w:r>
      <w:r>
        <w:rPr>
          <w:rFonts w:cs="Arial" w:ascii="Arial" w:hAnsi="Arial"/>
          <w:sz w:val="22"/>
          <w:szCs w:val="22"/>
        </w:rPr>
        <w:t xml:space="preserve"> a presente licitação nestes term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360" w:before="0" w:after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º 002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360" w:before="0" w:after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01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360" w:before="0" w:after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IPO: MENOR PREÇO GLOB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360" w:before="0" w:after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BJETO: Contratação de empresa para prestação de serviços de impressão por meio de disponibilidade de equipamentos multifuncionais, para impressão de documentos e reprodução de cópias coloridas e monocromátic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360" w:before="0" w:after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ECEDOR: OLIVIA TARELHO RABALDELLI-EP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360" w:before="0" w:after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4.666.278/0001-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360" w:before="0" w:after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ALOR global anual: R$ 50.000,00 (cinquenta mil rea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360" w:before="0" w:after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360" w:before="0" w:after="24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ndaiatuba – SP, 24 de maio d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276" w:before="0" w:after="240"/>
        <w:ind w:firstLine="113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LIO ALVES RIBEIR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Indaiatu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2197" w:leader="none"/>
        </w:tabs>
        <w:spacing w:lineRule="auto" w:line="276" w:before="0" w:after="240"/>
        <w:ind w:firstLine="113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559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3"/>
      <w:gridCol w:w="7635"/>
    </w:tblGrid>
    <w:tr>
      <w:trPr/>
      <w:tc>
        <w:tcPr>
          <w:tcW w:w="134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52475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  <w:u w:val="single"/>
            </w:rPr>
          </w:pPr>
          <w:r>
            <w:rPr>
              <w:rFonts w:cs="Arial" w:ascii="Arial" w:hAnsi="Arial"/>
              <w:b/>
              <w:sz w:val="32"/>
              <w:szCs w:val="32"/>
              <w:u w:val="single"/>
            </w:rPr>
            <w:t>CÂMARA MUNICIPAL DE INDAIATUBA</w:t>
          </w:r>
        </w:p>
        <w:p>
          <w:pPr>
            <w:pStyle w:val="Header"/>
            <w:spacing w:lineRule="auto" w:line="120"/>
            <w:jc w:val="center"/>
            <w:rPr>
              <w:rFonts w:ascii="Arial" w:hAnsi="Arial" w:cs="Arial"/>
              <w:b/>
              <w:b/>
              <w:sz w:val="32"/>
              <w:szCs w:val="32"/>
              <w:u w:val="single"/>
            </w:rPr>
          </w:pPr>
          <w:r>
            <w:rPr>
              <w:rFonts w:cs="Arial" w:ascii="Arial" w:hAnsi="Arial"/>
              <w:b/>
              <w:sz w:val="32"/>
              <w:szCs w:val="32"/>
              <w:u w:val="singl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 A L Á C I O  V O T U R A</w:t>
          </w:r>
        </w:p>
        <w:p>
          <w:pPr>
            <w:pStyle w:val="Header"/>
            <w:spacing w:lineRule="auto" w:line="1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Rua Humaitá n. º 1167 Centro – Fone/Fax: (19)3885-7700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CEP: 13.339-140 -  Indaiatuba - S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053" w:leader="none"/>
      </w:tabs>
      <w:suppressAutoHyphens w:val="true"/>
      <w:spacing w:lineRule="auto" w:line="276" w:before="0" w:after="240"/>
      <w:ind w:left="2552" w:hanging="0"/>
      <w:jc w:val="both"/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CitaoChar">
    <w:name w:val="Citação Char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Estilo">
    <w:name w:val="estil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szCs w:val="20"/>
    </w:rPr>
  </w:style>
  <w:style w:type="paragraph" w:styleId="BodyText21">
    <w:name w:val="Body Text 21"/>
    <w:basedOn w:val="Normal"/>
    <w:qFormat/>
    <w:pPr>
      <w:suppressAutoHyphens w:val="true"/>
      <w:snapToGrid w:val="false"/>
      <w:jc w:val="both"/>
    </w:pPr>
    <w:rPr>
      <w:szCs w:val="20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</w:rPr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3:00Z</dcterms:created>
  <dc:creator>.</dc:creator>
  <dc:description/>
  <cp:keywords/>
  <dc:language>en-US</dc:language>
  <cp:lastModifiedBy>Dimitri Souza Cardoso</cp:lastModifiedBy>
  <cp:lastPrinted>2019-05-14T12:11:00Z</cp:lastPrinted>
  <dcterms:modified xsi:type="dcterms:W3CDTF">2019-05-21T12:48:00Z</dcterms:modified>
  <cp:revision>130</cp:revision>
  <dc:subject/>
  <dc:title> </dc:title>
</cp:coreProperties>
</file>